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395"/>
      </w:tblGrid>
      <w:tr>
        <w:trPr/>
        <w:tc>
          <w:tcPr>
            <w:tcW w:w="23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. FAMILY AND MEDICAL LEAVES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 Authority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 Board adopts this policy to address leaves of absence for specific family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9 U.S.C.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 medical issues for administrative, professional and support employees,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ec.2601 et seq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compliance with the Family Medical Leave Act, hereinafter referred to as</w:t>
            </w:r>
          </w:p>
        </w:tc>
      </w:tr>
      <w:tr>
        <w:trPr>
          <w:trHeight w:val="225" w:hRule="atLeast"/>
        </w:trPr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9CFR Part 325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MLA.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 Delegation of 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Superintendent or designee shall develop and implement administrative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esponsibiltiy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gulations governing leaves for family and medical reasons that comply 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th law.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 Guidelines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red notices shall be posted by the district.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9 U.S.C.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ec. 2619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uides advising employees of their rights and responsibilities shall be 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veloped and posted.  The guides shall be given to employees upon 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est; whenever an employee requests an FMLA leave; and whenever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district designates a leave as an FMLA leave.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 requests for leave, both FMLA leave and non-FMLA leave, shall be made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writing.   The letter shall request sufficient information to determine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ther the leave qualifies as an FMLA leave.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9 U.S.C.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dical certification forms shall be required whenever allowed or authorized 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ec. 2612, 2613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 provision of the FMLA.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gible employees shall be provided up to twelve (12) weeks of unpaid leave in a twelve-month period, except employees on leave to care for a covered servicemember shall be provided up to twenty-six (26) weeks of leave in a twelve-month perio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9 U.S.C.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the employee requesting an FMLA leave qualifies for and is entitled to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ec. 2612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y paid leave under an administrative compensation plan, individual 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ract, collective bargaining agreement, Board policy, or statutory 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ndate, the employee is required to utilize such leave during the FMLA 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ve.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9 U.S.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ec.2612,26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9 CF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ec. 825.2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9 CF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ec. 825.117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s shall be required to provide a fitness-for-duty certificate upon returning from an FMLA leave when the leave was taken because of the employee’s own serious health condition, except where such a requirement would be in violation of an administrative compensation plan, individual contract, or collective bargaining agreement, or where the employee has taken a paid leave concurrent with the FMLA leave and Board policy and district practice has not required a fitness-for-duty certificate to be provid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 purposes of determining whether an eligible employee under the FMLA has exhausted the twelve (12) weeks of leave in any twelve-month period, the district shall utilize a rolling twelve-month period measured backwards from the date leave is used, to avoid stacking of back-to-back leave entitlemen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employee will be denied intermittent leave or leave on a reduced leave schedule to care for an immediate family member (spouse, child, parent) with a serious health condition, or if the employee has a serious health condition, whe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879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The employee fails to establish, through medical certification, that there is a medical need for such a leave (as distinguished from voluntary treatments and procedures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employee has failed to establish, through medical certification, that it is medically necessary for the leave to be taken intermittently on a reduced leave schedu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9 U.S.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ec.2612, 2618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gibility for an FMLA leave shall be based entirely on the eligibility criteria established by the FMLA.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9 U.S.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ec. 2618</w:t>
            </w:r>
          </w:p>
        </w:tc>
        <w:tc>
          <w:tcPr>
            <w:tcW w:w="83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ructional employees may be required to continue FMLA leave to the beginning of a grading period or term if conditions of leave are those specified in the law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Family and Medical Leave Act – 29 U.S.C. Sec. 2601 et seq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Family and Medical Leave, Title 29 Code of Federal Regulations – 2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CFR Part 8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Board Policy – 000, 8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1152" w:top="1872" w:footer="432" w:bottom="1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sz w:val="24"/>
      </w:rPr>
    </w:pPr>
    <w:r>
      <w:rPr>
        <w:sz w:val="24"/>
      </w:rPr>
      <w:t xml:space="preserve"> </w:t>
    </w:r>
    <w:r>
      <w:rPr>
        <w:sz w:val="24"/>
      </w:rPr>
      <w:t xml:space="preserve">- Pg.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1098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37160</wp:posOffset>
              </wp:positionH>
              <wp:positionV relativeFrom="paragraph">
                <wp:posOffset>91440</wp:posOffset>
              </wp:positionV>
              <wp:extent cx="3108960" cy="17373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737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Rounded MT Bold" w:hAnsi="Arial Rounded MT Bold" w:cs="Arial Rounded MT Bold"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64"/>
                              <w:szCs w:val="64"/>
                            </w:rPr>
                            <w:t>Plum Borough School Distric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Rounded MT Bold" w:hAnsi="Arial Rounded MT Bold" w:cs="Arial Rounded MT Bold"/>
                              <w:sz w:val="48"/>
                              <w:szCs w:val="64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48"/>
                              <w:szCs w:val="6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136.8pt;mso-wrap-distance-left:9.05pt;mso-wrap-distance-right:9.05pt;mso-wrap-distance-top:0pt;mso-wrap-distance-bottom:0pt;margin-top:7.2pt;mso-position-vertical-relative:text;margin-left:1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Rounded MT Bold" w:hAnsi="Arial Rounded MT Bold" w:cs="Arial Rounded MT Bold"/>
                        <w:sz w:val="64"/>
                        <w:szCs w:val="64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64"/>
                        <w:szCs w:val="64"/>
                      </w:rPr>
                      <w:t>Plum Borough School District</w:t>
                    </w:r>
                  </w:p>
                  <w:p>
                    <w:pPr>
                      <w:pStyle w:val="Normal"/>
                      <w:rPr>
                        <w:rFonts w:ascii="Arial Rounded MT Bold" w:hAnsi="Arial Rounded MT Bold" w:cs="Arial Rounded MT Bold"/>
                        <w:sz w:val="48"/>
                        <w:szCs w:val="64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48"/>
                        <w:szCs w:val="6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-548640</wp:posOffset>
              </wp:positionV>
              <wp:extent cx="3291840" cy="237744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2377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024" w:leader="none"/>
                            </w:tabs>
                            <w:ind w:left="3024" w:hanging="0"/>
                            <w:rPr>
                              <w:rFonts w:ascii="Verdana" w:hAnsi="Verdana" w:cs="Verdana"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4"/>
                            </w:rPr>
                            <w:t xml:space="preserve">No.  </w:t>
                            <w:tab/>
                            <w:t>335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Verdana" w:hAnsi="Verdana" w:cs="Verdana"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/>
                          </w:pPr>
                          <w:r>
                            <w:rPr>
                              <w:rFonts w:cs="Verdana" w:ascii="Verdana" w:hAnsi="Verdana"/>
                              <w:sz w:val="24"/>
                            </w:rPr>
                            <w:t xml:space="preserve">SECTION:  ADMINISTRATIVE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rFonts w:ascii="Verdana" w:hAnsi="Verdana" w:cs="Verdana"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4"/>
                            </w:rPr>
                            <w:tab/>
                            <w:t>EMPLOYE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rFonts w:ascii="Verdana" w:hAnsi="Verdana" w:cs="Verdana"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/>
                          </w:pPr>
                          <w:r>
                            <w:rPr>
                              <w:rFonts w:cs="Verdana" w:ascii="Verdana" w:hAnsi="Verdana"/>
                              <w:sz w:val="24"/>
                            </w:rPr>
                            <w:t>TITLE:</w:t>
                            <w:tab/>
                            <w:t xml:space="preserve">FAMILY AND MEDICAL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rFonts w:ascii="Verdana" w:hAnsi="Verdana" w:cs="Verdana"/>
                              <w:sz w:val="24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24"/>
                            </w:rPr>
                            <w:t xml:space="preserve">                    </w:t>
                          </w:r>
                          <w:r>
                            <w:rPr>
                              <w:rFonts w:cs="Verdana" w:ascii="Verdana" w:hAnsi="Verdana"/>
                              <w:sz w:val="24"/>
                            </w:rPr>
                            <w:t>LEAV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Verdana" w:hAnsi="Verdana" w:cs="Verdana"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Verdana" w:hAnsi="Verdana" w:cs="Verdana"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4"/>
                            </w:rPr>
                            <w:t>ADOPTED:</w:t>
                            <w:tab/>
                            <w:t>April 29, 200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Verdana" w:hAnsi="Verdana" w:cs="Verdana"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Verdana" w:hAnsi="Verdana" w:cs="Verdana"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4"/>
                            </w:rPr>
                            <w:t>REVISED: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187.2pt;mso-wrap-distance-left:9.05pt;mso-wrap-distance-right:9.05pt;mso-wrap-distance-top:0pt;mso-wrap-distance-bottom:0pt;margin-top:-43.2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024" w:leader="none"/>
                      </w:tabs>
                      <w:ind w:left="3024" w:hanging="0"/>
                      <w:rPr>
                        <w:rFonts w:ascii="Verdana" w:hAnsi="Verdana" w:cs="Verdana"/>
                        <w:sz w:val="24"/>
                      </w:rPr>
                    </w:pPr>
                    <w:r>
                      <w:rPr>
                        <w:rFonts w:cs="Verdana" w:ascii="Verdana" w:hAnsi="Verdana"/>
                        <w:sz w:val="24"/>
                      </w:rPr>
                      <w:t xml:space="preserve">No.  </w:t>
                      <w:tab/>
                      <w:t>335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Verdana" w:hAnsi="Verdana" w:cs="Verdana"/>
                        <w:sz w:val="24"/>
                      </w:rPr>
                    </w:pPr>
                    <w:r>
                      <w:rPr>
                        <w:rFonts w:cs="Verdana" w:ascii="Verdana" w:hAnsi="Verdana"/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/>
                    </w:pPr>
                    <w:r>
                      <w:rPr>
                        <w:rFonts w:cs="Verdana" w:ascii="Verdana" w:hAnsi="Verdana"/>
                        <w:sz w:val="24"/>
                      </w:rPr>
                      <w:t xml:space="preserve">SECTION:  ADMINISTRATIVE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rFonts w:ascii="Verdana" w:hAnsi="Verdana" w:cs="Verdana"/>
                        <w:sz w:val="24"/>
                      </w:rPr>
                    </w:pPr>
                    <w:r>
                      <w:rPr>
                        <w:rFonts w:cs="Verdana" w:ascii="Verdana" w:hAnsi="Verdana"/>
                        <w:sz w:val="24"/>
                      </w:rPr>
                      <w:tab/>
                      <w:t>EMPLOYEES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rFonts w:ascii="Verdana" w:hAnsi="Verdana" w:cs="Verdana"/>
                        <w:sz w:val="24"/>
                      </w:rPr>
                    </w:pPr>
                    <w:r>
                      <w:rPr>
                        <w:rFonts w:cs="Verdana" w:ascii="Verdana" w:hAnsi="Verdana"/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/>
                    </w:pPr>
                    <w:r>
                      <w:rPr>
                        <w:rFonts w:cs="Verdana" w:ascii="Verdana" w:hAnsi="Verdana"/>
                        <w:sz w:val="24"/>
                      </w:rPr>
                      <w:t>TITLE:</w:t>
                      <w:tab/>
                      <w:t xml:space="preserve">FAMILY AND MEDICAL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rFonts w:ascii="Verdana" w:hAnsi="Verdana" w:cs="Verdana"/>
                        <w:sz w:val="24"/>
                      </w:rPr>
                    </w:pPr>
                    <w:r>
                      <w:rPr>
                        <w:rFonts w:eastAsia="Verdana" w:cs="Verdana" w:ascii="Verdana" w:hAnsi="Verdana"/>
                        <w:sz w:val="24"/>
                      </w:rPr>
                      <w:t xml:space="preserve">                    </w:t>
                    </w:r>
                    <w:r>
                      <w:rPr>
                        <w:rFonts w:cs="Verdana" w:ascii="Verdana" w:hAnsi="Verdana"/>
                        <w:sz w:val="24"/>
                      </w:rPr>
                      <w:t>LEAVES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Verdana" w:hAnsi="Verdana" w:cs="Verdana"/>
                        <w:sz w:val="24"/>
                      </w:rPr>
                    </w:pPr>
                    <w:r>
                      <w:rPr>
                        <w:rFonts w:cs="Verdana" w:ascii="Verdana" w:hAnsi="Verdana"/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Verdana" w:hAnsi="Verdana" w:cs="Verdana"/>
                        <w:sz w:val="24"/>
                      </w:rPr>
                    </w:pPr>
                    <w:r>
                      <w:rPr>
                        <w:rFonts w:cs="Verdana" w:ascii="Verdana" w:hAnsi="Verdana"/>
                        <w:sz w:val="24"/>
                      </w:rPr>
                      <w:t>ADOPTED:</w:t>
                      <w:tab/>
                      <w:t>April 29, 2008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Verdana" w:hAnsi="Verdana" w:cs="Verdana"/>
                        <w:sz w:val="24"/>
                      </w:rPr>
                    </w:pPr>
                    <w:r>
                      <w:rPr>
                        <w:rFonts w:cs="Verdana" w:ascii="Verdana" w:hAnsi="Verdana"/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Verdana" w:hAnsi="Verdana" w:cs="Verdana"/>
                        <w:sz w:val="24"/>
                      </w:rPr>
                    </w:pPr>
                    <w:r>
                      <w:rPr>
                        <w:rFonts w:cs="Verdana" w:ascii="Verdana" w:hAnsi="Verdana"/>
                        <w:sz w:val="24"/>
                      </w:rPr>
                      <w:t>REVISED: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4"/>
                      </w:rPr>
                    </w:pPr>
                    <w:r>
                      <w:rPr>
                        <w:rFonts w:cs="Verdana" w:ascii="Verdana" w:hAnsi="Verdana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9" w:leader="none"/>
        <w:tab w:val="left" w:pos="879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9:06:00Z</dcterms:created>
  <dc:creator>Luchino Castagno</dc:creator>
  <dc:description/>
  <dc:language>en-US</dc:language>
  <cp:lastModifiedBy>Vento, Cindy</cp:lastModifiedBy>
  <cp:lastPrinted>2008-04-11T13:09:00Z</cp:lastPrinted>
  <dcterms:modified xsi:type="dcterms:W3CDTF">2012-01-13T19:06:00Z</dcterms:modified>
  <cp:revision>2</cp:revision>
  <dc:subject/>
  <dc:title>001</dc:title>
</cp:coreProperties>
</file>